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FPEGT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i,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adme file for the first and last release of the turbo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my PMail &lt;--&gt; Waffle package, known as wafpeg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round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contact me for help, unless you really can't avo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opped using this UDG about 2 years ago and have forgotten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ever knew about it. More importantly, I have no way o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nce I have no Waffle, and I have neither the desire n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urrec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y help to get this going, you'd be better of with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hich is distributed as wafpegx.zip on all good simtel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the latest release - 10 at last count. You'll need that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contains complete documentation on us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ocumentation available for source is in the source. W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mpiles under Borland's TurboPascal version 5.5 as is.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ing might be needed for later versions. Since you've go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thing except the small fastscrn.obj, there shoul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That came from I know not where and the asm source 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into the big bitbucket in the sky. I apologise if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it. I don't even know who that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bopascal source (other that where indicated) is the wo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and original author (Dr Ross Lazarus)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solely under the terms of the GNU General Public Lice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which is enclosed as licence.t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it carefully so you understand the legal posi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Mark Bramwells' tp6_api.pas has been renamed to novell.p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dified by me. It's originally his and I believe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ublic domain. fastscrn.obj is of unknown prov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moved some functionality from the code by defining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called single - if you want to run multiple novell serv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waffle, you'll need another unit which I will sel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negotiated on the basis of your individu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 code for makeuser and trimlog - both very helpfu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eat this code in the spirit intended by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 Infringements will result in extremely bad karma at best,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ction from GNU at wo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 Dr Ross Laza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1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Ross Lazarus is the original copyright holder of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rossl@gmu.wh.s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Department of Public Health and Community Medic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stmead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stmead, NSW 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(+61 2) 689 1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